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социально-экономическом развитии</w:t>
            </w:r>
          </w:p>
        </w:tc>
      </w:tr>
      <w:tr>
        <w:trPr/>
        <w:tc>
          <w:tcPr>
            <w:tcW w:w="1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гульского района в 2017 году.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ое наименование городского округа (муниципального района)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Промышленное производство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промышленного производства за 2017 год составил 78057 тыс. рублей, снижение на 4,6 % к уровню прошлого года (2016 год – 79169 тыс. рублей), что составило 10071 руб. на душу населения.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увеличился объем выпуска таких видов продукции как: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оматериалы необработанные – 2350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дитерские изделия – 111,2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- изделия колбасные – 100%;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 и горячая вода – 107,4% .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ся объем выпуска продукции: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евесина топливная – 62,2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фабрикаты мясные – 73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- мука из зерновых культур – 88,9%;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делия хлебобулочные – 94,3%;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ма растительные – 95,7%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со КРС, свинины парное, остывшее – 94%. </w:t>
      </w:r>
    </w:p>
    <w:p>
      <w:pPr>
        <w:pStyle w:val="Style17"/>
        <w:spacing w:lineRule="auto" w:line="276" w:before="0" w:after="0"/>
        <w:ind w:left="300" w:firstLine="408"/>
        <w:jc w:val="both"/>
        <w:rPr/>
      </w:pPr>
      <w:r>
        <w:rPr>
          <w:sz w:val="28"/>
          <w:szCs w:val="28"/>
        </w:rPr>
        <w:t xml:space="preserve">Снижение объема заготовки топливной древесины связано со снижением спроса на продукцию (дрова долготье) в КАУ "Алтайлес", у населения спрос на дрова чуркой и колотые. Сокращение объема выпуска мясных полуфабрикатов в ОАО "Антипинское" связан с нерентабельным производством шашлыка (остаток сала) и низкой покупательской способностью населения, т.к. полуфабрикаты дешевле в магазинах. Снижение хлебобулочных изделий связано с большим количеством привозного хлеб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ельскохозяйственное производство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атяжные дожди в период уборочной кампании (всего 12 погожих дней в сентябре), валовый сбор зерновых и зернобобовых в весе после доработки составил 45,8 тыс. тонн зерна, это на 15,9 % больше прошлого года (2016 – 39,5 тыс. тонн), урожайность зерновых при этом составила 19,1 ц/га (на убранную площадь). Район занял 2 место в рейтинге среди районов по урожайности.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7 год поголовье КРС во всех категориях хозяйств составило 7319 голов. Поголовье коров увеличилось на 1,1% и составило 2915 голов. Поголовье свиней во всех категориях хозяйств осталось на уровне прошлого года - 32480 голов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олока во всех категориях хозяйств - 11270 тонн. Надой на одну фуражную корову достиг 5166 кг, что выше уровня прошлого года 383 кг. Район занимает 6 место в рейтинге районов, увеличивших надой молока на корову. Произведено скота и птицы в живом весе – 7570 тонны. </w:t>
      </w:r>
    </w:p>
    <w:p>
      <w:pPr>
        <w:pStyle w:val="Style17"/>
        <w:spacing w:lineRule="auto" w:line="276" w:before="0" w:after="0"/>
        <w:ind w:left="300" w:firstLine="300"/>
        <w:jc w:val="both"/>
        <w:rPr/>
      </w:pPr>
      <w:r>
        <w:rPr>
          <w:sz w:val="28"/>
          <w:szCs w:val="28"/>
        </w:rPr>
        <w:t xml:space="preserve">Ежегодно предприятия вкладывают значительные средства на укрепление материально-технической базы и обновление парка сельскохозяйственной техники. Техники приобретено на сумму 92,4 млн. рублей. В 2017 году  построены доильная площадка, откормочная площадка для молодняка КРС, реконструирован коровник, приобретена и смонтирована сушильная установка, ОАО «Антипинское» завершает строительство цеха по забою скота, глубокой переработке мяса и производству колбасных изделий. Субсидий из федерального и краевого бюджетов получено 13,8 млн. рублей. 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Реализация инвестиционных проектов на территории муниципального района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2017 год составил 183,2 млн. рублей. Ожидаемое снижение объема инвестиций в связи с завершающим этапом строительства цеха переработки мяса в ОАО «Антипинское», было покрыто приобретением хозяйствами сельхозтехники на 92,4 млн. рублей.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"Устойчивое развитие сельских территорий на 2014-2017 годы и на период 2020 года" в 2017 году выдано 1 свидетельство на строительство молодой семье в сумме 1173,0 рубле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алого и среднего предпринимательства, меры государственной поддержки малого и среднего предпринимательства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8 года на территории Тогульского района зарегистрировано 146 субъектов малого и среднего предпринимательства,113 из них индивидуальные предприниматели, осуществляющих свою деятельность по следующим видам экономической деятельности: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 ОКВЭД 01 - Растениеводство и животноводство, охота и предоставление соответствующих услуг в этих областях; 4- ОКВЭД 02 - Лесоводство и лесозаготовки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1- ОКВЭД 10 - Производство пищевых продуктов;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ОКВЭД 16 - Обработка древесины и производство изделий из дерева и пробки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ОКВЭД 23 - Производство прочей неметаллической минеральной продукции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ОКВЭД 36 - Забор, очистка и распределение воды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ОКВЭД 38 - Сбор, обработка и утилизация отходов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 ОКВЭД 45 - Торговля оптовая и розничная автотранспортными средствами и мотоциклами и их ремонт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2- ОКВЭД 46 - Торговля оптовая, кроме оптовой торговли автотранспортными средствами и мотоциклами;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56- ОКВЭД 47 - Торговля розничная, кроме торговли автотранспортными средствами и мотоциклами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 ОКВЭД 49 - Деятельность сухопутного и трубопроводного транспорта;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ОКВЭД 52 - Складское хозяйство и вспомогательная транспортная деятельность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ОКВЭД 56 - Деятельность по предоставлению продуктов питания и напитков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ОКВЭД 68 - Операции с недвижимым имуществом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ОКВЭД 69 - Деятельность в области права и бухгалтерского учета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 ОКВЭД 73 - Деятельность рекламная и исследование коньюктуры рынка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ОКВЭД 74 - Деятельность профессиональная научная и техническая прочая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ОКВЭД 79 - Деятельность туристических агентств и прочих организаций, оказывающих услуги в сфере туризма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 ОКВЭД 96 - Деятельность по предоставлению прочих персональных услуг. </w:t>
      </w:r>
    </w:p>
    <w:p>
      <w:pPr>
        <w:pStyle w:val="Style17"/>
        <w:spacing w:lineRule="auto" w:line="276" w:before="0" w:after="0"/>
        <w:ind w:left="300" w:firstLine="300"/>
        <w:jc w:val="both"/>
        <w:rPr/>
      </w:pPr>
      <w:r>
        <w:rPr>
          <w:sz w:val="28"/>
          <w:szCs w:val="28"/>
        </w:rPr>
        <w:t xml:space="preserve">Доля занятых на малых и средних предприятиях от численности занятых в экономике района - 26 %. Средняя заработная плата работников СМСП по оценке составила 10230 рублей, рост к прошлому году 2,5 %. В 2017 году СМСП были получены субсидии в области животноводства и растениеводства на сумму 3814,4 тыс. рубле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итуация на рынке труда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одного работника в целом по району по оценке составила 19719 руб., увеличившись по сравнению с прошлым годом на 6 %. Самый высокий уровень среднемесячной зарплаты в сельском хозяйстве, 2017 год составила 24742 рубля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– 3,9, численность безработных на конец года – 150 человек, по сравнению с 2016 годом снижение на 5% (в 2016 году – 158 безработных). На общественные работы привлечен 41 человек. Всего при содействии службы занятости населения за 2017 год было создано 35 новых рабочих мест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работа по выявлению неформальной занятости. Совместными усилиями администрации, органов налоговой службы, органов внутренних дел и прокуратуры и Совета предпринимателей выявлено и поставлено на учет 64 человек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Уровень жизни населения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е денежные доходы на душу населения в 2017 году составили 14089 рублей, рост к 2016 году составил 3,9 %. Среднемесячные расходы на душу населения в 2017 году составили 10288 рублей, рост составил 1.4 %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стояние местных бюджетов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логовых и неналоговых доходов поступило 56,8 млн.руб. при плане 56,6млн.руб. Основную долю доходов бюджета составляет налог на доходы физических лиц - 31,6 млн. рублей, темп роста составил 101,8%, прирост платежей 556 тыс.рублей. Положительная динамика налоговых поступлений достигнута по земельному налогу (301,7%), налогу на имущество физических лиц (118,3%), госпошлине (118,0%), упрощенной системе налогообложения (113,0%), налогу на доходы физических лиц (101,8%)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шлого года не достигнут по единому сельскохозяйственному налогу (85,6%), единому налогу на вмененный доход (87,2%). </w:t>
      </w:r>
    </w:p>
    <w:p>
      <w:pPr>
        <w:pStyle w:val="Style17"/>
        <w:spacing w:lineRule="auto" w:line="276" w:before="0" w:after="0"/>
        <w:ind w:left="300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у было получено из краевого бюджета 18,1 млн. рублей дотации на сбалансированность местных бюджетов и более 40 млн. рублей на погашение кредиторской задолженности. Благодаря финансовой поддержке из краевого бюджета в районном бюджете резко снизилась просроченная кредиторская задолженность. Одним из условий получения вышеуказанной поддержки районом, было проведение ряда мероприятий по оптимизации бюджетных учреждений, которые район выполнил в полном объеме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Жилищно-коммунальное хозяйство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ая сфера жизнедеятельности населения  - это дорожное хозяйство. В 2017 году на содержание и ремонт автомобильных дорог местного значения за счет средств дорожного фонда Тогульского района было затрачено 9,5 млн. рублей. Средства были направлены: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- на ремонт автомобильных дорог с щебеночным покрытием в сумме 4,3млн. руб.;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монт автомобильных дорог с а/бетонным покрытием в сумме 1,0 млн.руб.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держание а/дорог (установка дорожных знаков, очистка от снега, ямочный ремонт и т.д.)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щение а/дорог местного значения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дислокации дорожных знаков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СД и иные мероприятия, направленные на улучшение технических характеристик а/дорог, в том числе дорожных сооружений. </w:t>
      </w:r>
    </w:p>
    <w:p>
      <w:pPr>
        <w:pStyle w:val="Style17"/>
        <w:spacing w:lineRule="auto" w:line="276" w:before="0" w:after="0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раевого дорожного фонда в сумме 802,1 тыс.руб. были направлены на ремонт а/бетонного покрытия по ул. Базарная в с.Тогул. В рамках реализации муниципальной программы «Комплексное развитие систем коммунальной инфраструктуры Тогульского района» на 2015-2020 годы были проведены работы по ремонту котлов в котельных «Музыкальная школа » и «Средняя школа» и систем отопления в образовательных учреждениях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йон принял участие в реализации краевого проекта по капитальному ремонту тепловых сетей, субсидия была получена в сумме 3 млн.рублей и направлена на замену 2-х котлов в Центральной котельной и ремонт 300-метров теплотрасс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StrongEmphasis"/>
          <w:sz w:val="28"/>
          <w:szCs w:val="28"/>
        </w:rPr>
        <w:t xml:space="preserve">Социальная сфера </w:t>
      </w:r>
    </w:p>
    <w:p>
      <w:pPr>
        <w:pStyle w:val="Style17"/>
        <w:spacing w:lineRule="auto" w:line="276" w:before="0" w:after="0"/>
        <w:ind w:left="300" w:firstLine="408"/>
        <w:jc w:val="both"/>
        <w:rPr/>
      </w:pPr>
      <w:r>
        <w:rPr>
          <w:sz w:val="28"/>
          <w:szCs w:val="28"/>
        </w:rPr>
        <w:t xml:space="preserve">Деятельность органа опеки и попечительства направлена на защиту прав и законных интересов несовершеннолетних. В настоящее время по банку данных в Тогульском районе на учете состоят 118 детей. Из них приёмных семей - 11, опекунских семей 23. Комиссией проведено 15 заседаний, на которых рассмотрены 151 протокол об административных правонарушениях и 11 вопросов по предупреждению безнадзорности, правонарушений и преступлений. 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года сняты с учета: </w:t>
      </w:r>
    </w:p>
    <w:p>
      <w:pPr>
        <w:pStyle w:val="Style17"/>
        <w:spacing w:lineRule="auto" w:line="276" w:before="0" w:after="0"/>
        <w:ind w:left="300" w:firstLine="300"/>
        <w:jc w:val="both"/>
        <w:rPr/>
      </w:pPr>
      <w:r>
        <w:rPr>
          <w:sz w:val="28"/>
          <w:szCs w:val="28"/>
        </w:rPr>
        <w:t xml:space="preserve">- 10 семей, находящихся в социально опасном положении, в которых воспитываются 24 ребенка, из них 8 в связи с улучшением ситуации, 1 в связи с лишением родительских прав;  </w:t>
      </w:r>
    </w:p>
    <w:p>
      <w:pPr>
        <w:pStyle w:val="Style17"/>
        <w:spacing w:lineRule="auto" w:line="276" w:before="0" w:after="0"/>
        <w:ind w:left="300" w:firstLine="300"/>
        <w:jc w:val="both"/>
        <w:rPr/>
      </w:pPr>
      <w:r>
        <w:rPr>
          <w:sz w:val="28"/>
          <w:szCs w:val="28"/>
        </w:rPr>
        <w:t>- 3 несовершеннолетних в связи с улучшением поведения.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количество административных правонарушений, совершенных родителями с 149 до 116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дравоохранения: обеспеченность врачами составляет 29,1 на 10 тыс. населения, обеспеченность средним медперсоналом - 56,8 тыс. человек.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ность врачебными кадрами и средним медперсоналом улучшилась по сравнению с предыдущими годами. Повлияло строительство поликлиники, программа "Земский доктор", а также возвращение целевиков. За период действия программы "Земский доктор" в район прибыло 10 специалистов, в том числе в 2017 году врач-рентгенолог. Но все же кадровый дефицит имеется - 2 врача (лор, гинеколог)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яда мероприятий по оптимизации бюджетных учреждений, в системе образования осталось 6 юридических лиц, из них 4 общеобразовательных, одно дошкольное и одно учреждение дополнительного образования. Численность работающих в данных учреждениях образования составила 549 человек. Количество детей посещающих школы и детские сады составило 1286 человек - это ниже уровня 2016 года на 46 детей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ускников, получивших аттестаты, составило 98% или 140 учащихся, в 2016 году данный показатель составлял 100%. В Тогульской средней школе с августа по январь текущего года проводился капитальный ремонт здания по Губернаторской программе 80х80, на время ремонта учащиеся были размещены в Тогульском филиале Бочкаревского лицея, Тогульской основной школе и интернате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,  вовлеченных в систему дополнительного образования составил 24,1 %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мы не смогли в 2017году открыть детский оздоровительный лагерь "Дружба" отдых и оздоровление детей не остались без внимания. В районе в летний оздоровительный период работали пришкольные лагеря с дневным пребыванием, в которых было занято 70 детей, еще 61 подросток был занят трудоустройством, профильные смены посетили 593 ребёнка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реобразования коснулись и сферы культуры, было принято решение о создании многофункционального центра культуры. В него вошли структурные подразделения: Тогульский районный Дом культуры,  Центральная районная модельная библиотека им. Н.Н. Чебаевского, Тогульский районный краеведческий музей,  а также филиалы сельских Домов культуры и библиотек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для учреждений культуры района был очень насыщенным в плане проведения районных культурно-массовых мероприятий и участия в краевых фестивалях и конкурсах. Кроме того учащиеся школы искусств в 2017 году стали Лауреатами и Дипломантами самых престижных Всероссийских, региональных, краевых. зональных конкурсов таких как : Всероссийский фестиваль - конкурс «Хрустальные звездочки», открытый Региональный фестиваль «Южный Алтай»,Международный конкурс «Национальное достояние» и др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овышению статуса учреждений культуры и улучшению материально-технической базы, для этого ежегодно мы участвуем во всевозможных грантах, конкурсах программах, в результате: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тральной районной библиотеки им. Н. Н. Чебаевского присвоен статус «модельная» сумма гранта составила 250 тыс. руб, закуплены книги, мебель, компьютерное оборудование; 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гульский районный Дом культуры стал победителем губернаторского конкурса на звание «Лучшее учреждение года» денежная премия составила 100 тыс., на которую приобретено световое оборудование для сцены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едеральной программе устойчивое развитие сельских территорий построена «Зона отдыха» на общую сумму 1 751 тыс. руб.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ства гранта на поддержку местных инициатив граждан в сумме 800тыс.руб. были направлены на ремонт зрительного зала Старотогульского сельского клуба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емонтирована крыша Бурановского сельского клуба благодаря спонсорской помощи депутатов АКЗС Смагина В.П. и Траутвейна А.В. на общую сумму 300 тыс. рублей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физкультурно-массовая и спортивная работа проводилась в соответствии с единым календарным планом, который включал 45 спортивных мероприятий, фактически же проведено 56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области физической культуры и спорта является создание условий для систематических занятий физической культурой и массовым спортом и проведение спортивных мероприятий. Для реализации поставленной задачи в 2017 году построены хоккейная коробка в с.Тогул, площадка для пляжного волейбола в с. Старый Тогул и отремонтирован спортивный зал ДЮСШ. На проведение спортивных мероприятий в 2017году были направлены средства из районного бюджета в сумме 105тыс. рублей и 74 тыс.рублей из внебюджетных источников. Спортивного инвентаря получено за счет средств краевого бюджета на сумму 91,2 тысяч рублей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истематическим занятиям спортом в 2017году привлечено 2810 человек или 39% населения района, это на 3% больше чем в 2016 году.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аботы на 2018 год: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  Закончить ремонт здания Тогульской средней школы;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извести замену окон и кровли Антипинской средней школы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ь участие в грантовой поддержке местных инициатив по направлению Министерства финансов Алтайского края: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водопровода в с.Бураново и с.Топтушка;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здания сельского клуба в с.Колонково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центральной площади в с.Антипино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ь участие в грантовой поддержке на реализацию местных инициатив граждан с проектами по обустройству парков в с.Тогул и Старый Тогул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извести ремонт стационара Тогульской ЦРБ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бурить скважину в заречной части с.Тогул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ремонт тепловых сетей в с.Тогул; </w:t>
      </w:r>
    </w:p>
    <w:p>
      <w:pPr>
        <w:pStyle w:val="Style17"/>
        <w:spacing w:lineRule="auto" w:line="276" w:before="0" w:after="0"/>
        <w:ind w:left="30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должить ремонт Старотогульского сельского клуба; </w:t>
      </w:r>
    </w:p>
    <w:p>
      <w:pPr>
        <w:pStyle w:val="Style17"/>
        <w:spacing w:lineRule="auto" w:line="276" w:before="0" w:after="0"/>
        <w:ind w:left="300" w:firstLine="300"/>
        <w:jc w:val="both"/>
        <w:rPr/>
      </w:pPr>
      <w:r>
        <w:rPr>
          <w:sz w:val="28"/>
          <w:szCs w:val="28"/>
        </w:rPr>
        <w:t xml:space="preserve">9. Продолжить ремонт уличной дорожной сети в селах района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/>
      </w:r>
    </w:p>
    <w:tbl>
      <w:tblPr>
        <w:tblW w:w="14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2380"/>
        <w:gridCol w:w="81"/>
        <w:gridCol w:w="3119"/>
        <w:gridCol w:w="5439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ульского района</w:t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__________</w:t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В.А. Басалаев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7:00Z</dcterms:created>
  <dc:creator>webadmin</dc:creator>
  <dc:description/>
  <cp:keywords/>
  <dc:language>en-US</dc:language>
  <cp:lastModifiedBy>FuckYouBill</cp:lastModifiedBy>
  <dcterms:modified xsi:type="dcterms:W3CDTF">2018-04-25T05:37:00Z</dcterms:modified>
  <cp:revision>5</cp:revision>
  <dc:subject/>
  <dc:title/>
</cp:coreProperties>
</file>